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  учебному предмету «Математика», 10 – 11 </w:t>
      </w:r>
      <w:r>
        <w:rPr/>
        <w:t>классы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68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 геометр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енно-математического цикл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коллективу МБОУ «Школа № 65» г.Казани  РТ, учащимся и их родителям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УМК </w:t>
            </w:r>
            <w:r>
              <w:rPr/>
              <w:t>А.Г. Мерзляк, В.Б. Полонского, М.С. Якир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— авторами учебников, включённых в систему «Алгоритм успеха» (Математика: программы: 5 – 11 классы/ [А. Г. Мерзляк, В. Б. Полонский, М. С. Якир и др.]. – М.: Вентана – Граф, 2014.), на основе единой концепции преподавания математики в средней школе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владение математическими знаниями и умениями, необходимыми в повседневной жизни, для изучения школьных естественнонаучных дисциплин на профильном уровне, для получения образования в областях, требующих углубленной математической подготов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- систематизация сведений о числах; изучение новых видов числовых выражений и формул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-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 xml:space="preserve"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Markedcontent"/>
              </w:rPr>
              <w:t>- формирование умения применять полученные знания для решения практических задач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Markedcontent"/>
              </w:rPr>
      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Markedcontent"/>
              </w:rPr>
              <w:t>- знакомство с основными идеями и методами математического анализа</w:t>
            </w:r>
            <w:bookmarkStart w:id="0" w:name="_GoBack"/>
            <w:bookmarkEnd w:id="0"/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 в  недел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класс – 5 часов. Всего 175 часов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класс – 5 часов. Всего 170 час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40:00Z</dcterms:created>
  <dc:creator>User</dc:creator>
  <dc:description/>
  <cp:keywords/>
  <dc:language>en-US</dc:language>
  <cp:lastModifiedBy>User</cp:lastModifiedBy>
  <dcterms:modified xsi:type="dcterms:W3CDTF">2021-09-27T17:52:00Z</dcterms:modified>
  <cp:revision>1</cp:revision>
  <dc:subject/>
  <dc:title>Аннотация к рабочей программе</dc:title>
</cp:coreProperties>
</file>